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sz w:val="40"/>
                <w:szCs w:val="40"/>
              </w:rPr>
              <w:t>Христианские  загадки</w:t>
            </w:r>
            <w:r>
              <w:rPr>
                <w:rFonts w:cs="Tahoma" w:ascii="Trebuchet MS" w:hAnsi="Trebuchet MS"/>
                <w:sz w:val="40"/>
                <w:szCs w:val="40"/>
              </w:rPr>
              <w:t>.</w:t>
            </w:r>
            <w:r>
              <w:rPr>
                <w:rFonts w:cs="Tahoma" w:ascii="Trebuchet MS" w:hAnsi="Trebuchet MS"/>
                <w:sz w:val="40"/>
                <w:szCs w:val="40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tLeast" w:line="336"/>
        <w:rPr>
          <w:rFonts w:ascii="Trebuchet MS" w:hAnsi="Trebuchet MS" w:cs="Tahoma"/>
          <w:vanish/>
          <w:sz w:val="28"/>
          <w:szCs w:val="28"/>
        </w:rPr>
      </w:pPr>
      <w:r>
        <w:rPr>
          <w:rFonts w:cs="Tahoma" w:ascii="Trebuchet MS" w:hAnsi="Trebuchet MS"/>
          <w:vanish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ahoma"/>
          <w:vanish/>
          <w:sz w:val="28"/>
          <w:szCs w:val="28"/>
        </w:rPr>
      </w:pPr>
      <w:r>
        <w:rPr>
          <w:rFonts w:cs="Tahoma" w:ascii="Trebuchet MS" w:hAnsi="Trebuchet MS"/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(4 Царств 16:15) почти 400 символов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Назовите самый длинный стих в канонической синодальной Библии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(Исход 2:3) ...взяла корзинку и осмолила ее асфальтом... ] </w:t>
            </w:r>
          </w:p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ой библейский персонаж лежал на асфальте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12 колен израилевых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Что находится под столом, когда за столом сидят шесть евреев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>[ Cамсон, использовал ослиную челюсть в качестве оружия ]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Загадка эта не проста, ответьте мне на это: </w:t>
        <w:br/>
        <w:t xml:space="preserve">  Какую часть осла использовали в качестве кастета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Cапфира (Деян. 5:7-10)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ая женщина была вдовой три часа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“Ветер, ветер, ты могуч, ты гоняешь стаи туч… не боишься никого, кроме Бога одного”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ое явление природы, согласно сказкам Пушкина, названо богобоязненным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“не гонялся бы ты поп за дешивизной”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ую заповедь дал Пушкин, устами своего героя, служителям церкви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Авеля убил Каин, Каина Ламех, а Ламех сам умер - Быт. 4:23, 5:30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Сейчас спрошу я вас без смеха, скажите, кто убил Ламеха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Авессалом, повисший на дереве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то умер в Ветхом Завете между небом и землёй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Адам (Бытие 2:21)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Первая в Библии хирургическая операция с анестезией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Бенони, Бытие 35:18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ое имя дано было Рахилью Вениамину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Бог есть свет, и нет в Нём никакой тьмы!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Почему не будет конца света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Валаамова ослица - Числа 22:28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ое животное в Библии умело считать до трех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Диавол, в облике змея, предлагавший Еве плод в Едемском саду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то являлся первым рекламным агентом в мире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Езекия (Исаия 38:14)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акой царь уподобил себя трем птицам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Есфирь 2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Первый в Библии конкурс красоты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>[ Иеремия - даже книга такая есть - Плач Иеремии ]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Кто из людей на земле больше всех плакал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>[ Иисус Христос. (Матфея 14:17) Они же говорят Ему: у нас здесь только пять хлебов и две рыбы ]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Пять с поля, два с моря, один с небес сотворил много чудес?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Иисус, Мария и Иосиф, а также их осёл. Иисус - воскрес. Мария и Иосиф - воскреснут. Осёл же не воскреснет никогда.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По дороге шли четверо: Один воскрес, двое воскреснут, а третий не воскреснет никогда. </w:t>
      </w:r>
    </w:p>
    <w:p>
      <w:pPr>
        <w:pStyle w:val="Normal"/>
        <w:spacing w:lineRule="atLeast" w:line="336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i/>
                <w:i/>
                <w:sz w:val="28"/>
                <w:szCs w:val="28"/>
              </w:rPr>
            </w:pPr>
            <w:r>
              <w:rPr>
                <w:rFonts w:cs="Tahoma" w:ascii="Trebuchet MS" w:hAnsi="Trebuchet MS"/>
                <w:i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i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t xml:space="preserve">[ Илия и Енох вознеслись, Адам и Ева были сотворены ] </w:t>
            </w:r>
            <w:r>
              <w:rPr>
                <w:rFonts w:cs="Tahoma" w:ascii="Trebuchet MS" w:hAnsi="Trebuchet MS"/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 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 xml:space="preserve">Назовите двух человек, которые никогда не умирали и родились, и двух других, которые никогда не рождались, но умерли?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riddles/func/send/item/295" TargetMode="External"/><Relationship Id="rId3" Type="http://schemas.openxmlformats.org/officeDocument/2006/relationships/hyperlink" Target="http://www.uucyc.ru/riddles/func/send/item/294" TargetMode="External"/><Relationship Id="rId4" Type="http://schemas.openxmlformats.org/officeDocument/2006/relationships/hyperlink" Target="http://www.uucyc.ru/riddles/func/send/item/293" TargetMode="External"/><Relationship Id="rId5" Type="http://schemas.openxmlformats.org/officeDocument/2006/relationships/hyperlink" Target="http://www.uucyc.ru/riddles/func/send/item/292" TargetMode="External"/><Relationship Id="rId6" Type="http://schemas.openxmlformats.org/officeDocument/2006/relationships/hyperlink" Target="http://www.uucyc.ru/riddles/func/send/item/291" TargetMode="External"/><Relationship Id="rId7" Type="http://schemas.openxmlformats.org/officeDocument/2006/relationships/hyperlink" Target="http://www.uucyc.ru/riddles/func/send/item/290" TargetMode="External"/><Relationship Id="rId8" Type="http://schemas.openxmlformats.org/officeDocument/2006/relationships/hyperlink" Target="http://www.uucyc.ru/riddles/func/send/item/289" TargetMode="External"/><Relationship Id="rId9" Type="http://schemas.openxmlformats.org/officeDocument/2006/relationships/hyperlink" Target="http://www.uucyc.ru/riddles/func/send/item/288" TargetMode="External"/><Relationship Id="rId10" Type="http://schemas.openxmlformats.org/officeDocument/2006/relationships/hyperlink" Target="http://www.uucyc.ru/riddles/func/send/item/287" TargetMode="External"/><Relationship Id="rId11" Type="http://schemas.openxmlformats.org/officeDocument/2006/relationships/hyperlink" Target="http://www.uucyc.ru/riddles/func/send/item/286" TargetMode="External"/><Relationship Id="rId12" Type="http://schemas.openxmlformats.org/officeDocument/2006/relationships/hyperlink" Target="http://www.uucyc.ru/riddles/func/send/item/285" TargetMode="External"/><Relationship Id="rId13" Type="http://schemas.openxmlformats.org/officeDocument/2006/relationships/hyperlink" Target="http://www.uucyc.ru/riddles/func/send/item/284" TargetMode="External"/><Relationship Id="rId14" Type="http://schemas.openxmlformats.org/officeDocument/2006/relationships/hyperlink" Target="http://www.uucyc.ru/riddles/func/send/item/283" TargetMode="External"/><Relationship Id="rId15" Type="http://schemas.openxmlformats.org/officeDocument/2006/relationships/hyperlink" Target="http://www.uucyc.ru/riddles/func/send/item/282" TargetMode="External"/><Relationship Id="rId16" Type="http://schemas.openxmlformats.org/officeDocument/2006/relationships/hyperlink" Target="http://www.uucyc.ru/riddles/func/send/item/281" TargetMode="External"/><Relationship Id="rId17" Type="http://schemas.openxmlformats.org/officeDocument/2006/relationships/hyperlink" Target="http://www.uucyc.ru/riddles/func/send/item/280" TargetMode="External"/><Relationship Id="rId18" Type="http://schemas.openxmlformats.org/officeDocument/2006/relationships/hyperlink" Target="http://www.uucyc.ru/riddles/func/send/item/279" TargetMode="External"/><Relationship Id="rId19" Type="http://schemas.openxmlformats.org/officeDocument/2006/relationships/hyperlink" Target="http://www.uucyc.ru/riddles/func/send/item/278" TargetMode="External"/><Relationship Id="rId20" Type="http://schemas.openxmlformats.org/officeDocument/2006/relationships/hyperlink" Target="http://www.uucyc.ru/riddles/func/send/item/277" TargetMode="External"/><Relationship Id="rId21" Type="http://schemas.openxmlformats.org/officeDocument/2006/relationships/hyperlink" Target="http://www.uucyc.ru/riddles/func/send/item/27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8:00Z</dcterms:created>
  <dc:creator>KhatinkaLab</dc:creator>
  <dc:description/>
  <dc:language>en-US</dc:language>
  <cp:lastModifiedBy>KhatinkaLab</cp:lastModifiedBy>
  <dcterms:modified xsi:type="dcterms:W3CDTF">2006-01-19T09:55:00Z</dcterms:modified>
  <cp:revision>3</cp:revision>
  <dc:subject/>
  <dc:title>Христианские  загадки</dc:title>
</cp:coreProperties>
</file>